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февраля 2016 г. № 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Отделу военного комиссариа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 по гг. Дубна, Талдо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Талдомскому район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25.01.2016 года № 171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Отделу военного комиссариата Московской области по гг. Дубна, Талдом и Талдомскому району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</w:rPr>
        <w:t xml:space="preserve">-     помещение общей площадью 494,3 кв.м., расположенное по адресу: Московская    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мкр. Юбилейный, д.1А. С 01 января 2016 года сроком на 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8:00Z</dcterms:created>
  <dc:creator>консультант</dc:creator>
  <dc:description/>
  <cp:keywords/>
  <dc:language>en-US</dc:language>
  <cp:lastModifiedBy>Admin</cp:lastModifiedBy>
  <dcterms:modified xsi:type="dcterms:W3CDTF">2016-03-28T06:35:00Z</dcterms:modified>
  <cp:revision>8</cp:revision>
  <dc:subject/>
  <dc:title>ПРОЕКТ</dc:title>
</cp:coreProperties>
</file>